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schichte des DHSV – Funktionäre: Präsidenten, Vizepräsidenten, Internationale Repräsentanz, Generalsekretä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Arbeitstabelle zusammen gestellt von Frank Haustein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HSV Präsidium mit BFA Vorsitzenden im Dezember 1990 in Weima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Historische Einordnung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08.10.1948 Gründung der Sparte Hockey im deutschen Sportausschuss</w:t>
      </w:r>
    </w:p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 06.1951 Umbenennung in Sektion Hockey der D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01.12.1956 Die Sektion Hockey der DDR wird auf dem FIH-Kongress in   Melbourne mit 13:6 Stimmen (inoffizielle Angabe) in die FIH aufgenommen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1958 Gründung des Deutschen Hockey Verband der DDR auf dem 1. Verbandstag in H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1957 Umbenennung in DHSV der DDR (im Rathaussaal der Stadt Köth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1990 Beitritt der acht Ostberliner Hockeysektionen zum BHV und somit zum DH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0" w:leader="none"/>
        </w:tabs>
        <w:rPr>
          <w:sz w:val="28"/>
          <w:szCs w:val="28"/>
        </w:rPr>
      </w:pPr>
      <w:r>
        <w:rPr>
          <w:sz w:val="28"/>
          <w:szCs w:val="28"/>
        </w:rPr>
        <w:t>03.11.1990 Beitritt der Landeshockeyverbände der neuen Bundesländer in den DHB und Auflösung des DHSV</w:t>
        <w:tab/>
      </w:r>
    </w:p>
    <w:p>
      <w:pPr>
        <w:pStyle w:val="Normal"/>
        <w:tabs>
          <w:tab w:val="clear" w:pos="708"/>
          <w:tab w:val="left" w:pos="1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ternationale Repräsentanz von Funktionären des DDR-Hockeysports in Gremien der FI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41"/>
        <w:gridCol w:w="2029"/>
        <w:gridCol w:w="447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, Vorna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 … bis 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r Perso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t- und Hockeylaufbahn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tz Staak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56 Berufung in das FIH Kollegi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. 28.0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. 23.0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ebur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56 Berufung in das FIH Kollegi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it seinem 16. Lebensjahr Hockeysportler in Magdebu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6 Ernennung zum „Nationalschiedsrichter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 1950 Schatzmeister der Sparte Hockey im 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955 – 6/1957 Vors. der Schiriko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ärz 1956 Berufung zum Intern. Schiri, u.a. Schiri bei den olymp. Spielen in 1956 Melbou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5 – 30.08.1957 Vizeprä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1957 – 19.4.1958 amt. Präsident der Sektion Hockey der DDR / 19.4.1958 – 07.05.1966 Präsident des DHV bzw. des DHSV der DD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735" cy="267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Dr. Joachim Weißkop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H- Ratsmitgli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 die Wahl erfolgte auf der Tagung des FIH in Kai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.:05.11.19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ipzi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2-1957  13 facher Hockey-Nationalspie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hl auf dem FIH-Kongreß 1966 in Kairo in den FIH-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äsident des NOK der DDR (1990), zuvor seit 1970 Mitglied des NOK der DD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äsident des Kanu-                    </w:t>
            </w:r>
          </w:p>
          <w:p>
            <w:pPr>
              <w:pStyle w:val="Normal"/>
              <w:rPr/>
            </w:pPr>
            <w:r>
              <w:rPr/>
              <w:t>Sportverbandes der DD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äsidiumsmitglied der Kanu-Weltförderation ICF  (1970 – 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hr s. Wikip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6525" cy="352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 Schmid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/1966 </w:t>
            </w:r>
            <w:r>
              <w:rPr>
                <w:b/>
                <w:sz w:val="28"/>
                <w:szCs w:val="28"/>
              </w:rPr>
              <w:t xml:space="preserve">Berufung in da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H Indoor Hockey Committe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6 - …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. 15.4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. 30.10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Leipzig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. Willi Henkel:  … der zu den ersten Fachleuten des Hallen-Hockeyregelwerkes gehörte und lange Jahre Mitglied des FIH-Hallenkomitees w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. G. Conrad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Kreissektionslei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Kreis- und Bezirksspartenlei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1962(?) Landessektionslei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 1961 BFA-vo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80 DHSV-Schatzmeis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66 -1970 FIH Indoor Hockey Committ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62 Intern. Schiri Nr. 19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 Henk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H-Ratsmitgli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71- 198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. 29.0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t. 20.07,199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eim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nn 1930 mit dem Hockey spielen</w:t>
            </w:r>
          </w:p>
          <w:p>
            <w:pPr>
              <w:pStyle w:val="Normal"/>
              <w:rPr/>
            </w:pPr>
            <w:r>
              <w:rPr/>
              <w:t>1946 Spartenleiter Hockey in Weimar</w:t>
            </w:r>
          </w:p>
          <w:p>
            <w:pPr>
              <w:pStyle w:val="Normal"/>
              <w:rPr/>
            </w:pPr>
            <w:r>
              <w:rPr/>
              <w:t>1950 stellv. Spartenleiter. Hockey Thüringe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1 Vizepräsident und 1953 – 1957 sowie 1966 – 1990 Präsident der Sektion Hockey im DS, bzw. Präsident des DH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glied des FIH-Council  (1971 – 1986 (?) lt.G. Conra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 Okt. 1986 durch FIH mit dem Award of Merit ausgezeich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 Wahl zum Persönlichen Mitglied des NOK der DD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90Wahl zum Ehrenpräsidenten des DHS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h seinem Ausscheiden aus dem FIH-Rat mit der höchsten persönlichen Auszeichnung  der FIH (Award of Merit“ geeh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88590" cy="3676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708"/>
        <w:tab w:val="left" w:pos="1701" w:leader="none"/>
        <w:tab w:val="left" w:pos="5670" w:leader="none"/>
        <w:tab w:val="left" w:pos="6237" w:leader="none"/>
      </w:tabs>
      <w:spacing w:before="240" w:after="6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rial" w:hAnsi="Arial" w:cs="Arial"/>
      <w:b/>
      <w:kern w:val="2"/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50" w:after="50"/>
    </w:pPr>
    <w:rPr>
      <w:color w:val="222222"/>
      <w:sz w:val="18"/>
      <w:szCs w:val="18"/>
    </w:rPr>
  </w:style>
  <w:style w:type="paragraph" w:styleId="StandardWeb">
    <w:name w:val="Standard (Web)"/>
    <w:basedOn w:val="Normal"/>
    <w:qFormat/>
    <w:pPr>
      <w:spacing w:before="60" w:after="60"/>
    </w:pPr>
    <w:rPr>
      <w:sz w:val="22"/>
      <w:szCs w:val="22"/>
    </w:rPr>
  </w:style>
  <w:style w:type="paragraph" w:styleId="Nunter">
    <w:name w:val="nunter"/>
    <w:basedOn w:val="Normal"/>
    <w:qFormat/>
    <w:pPr>
      <w:pBdr>
        <w:bottom w:val="single" w:sz="8" w:space="8" w:color="C4C4C4"/>
      </w:pBdr>
      <w:spacing w:before="60" w:after="0"/>
    </w:pPr>
    <w:rPr>
      <w:b/>
      <w:bCs/>
      <w:color w:val="99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3:00Z</dcterms:created>
  <dc:creator>Frank</dc:creator>
  <dc:description/>
  <cp:keywords/>
  <dc:language>en-US</dc:language>
  <cp:lastModifiedBy>Frank</cp:lastModifiedBy>
  <dcterms:modified xsi:type="dcterms:W3CDTF">2024-11-25T10:43:00Z</dcterms:modified>
  <cp:revision>2</cp:revision>
  <dc:subject/>
  <dc:title>Geschichte des DHSV – Funktionäre (Prasidium, Kommissionen des Praäsidiums, Trainer, BFA-Vorsitzende)  </dc:title>
</cp:coreProperties>
</file>