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rPr>
      </w:pPr>
      <w:r>
        <w:rPr>
          <w:rFonts w:cs="Verdana" w:ascii="Verdana" w:hAnsi="Verdana"/>
          <w:b/>
          <w:color w:val="000000"/>
        </w:rPr>
        <w:t xml:space="preserve">75 Jahre Berliner Hockey-Verband 1950 bis 2025 </w:t>
      </w:r>
    </w:p>
    <w:p>
      <w:pPr>
        <w:pStyle w:val="Normal"/>
        <w:spacing w:before="280" w:after="280"/>
        <w:rPr/>
      </w:pPr>
      <w:r>
        <w:rPr>
          <w:rFonts w:cs="Verdana" w:ascii="Verdana" w:hAnsi="Verdana"/>
          <w:color w:val="000000"/>
        </w:rPr>
        <w:t xml:space="preserve">In diesem Jahr begeht der Berliner Hockey-Verband sein 75 jähriges Gründungsjubiläum. Andrej Oelze fragte mich kürzlich, ob ich weiß, warum das Gründungsdatum des BHV auf das Jahr 1950 gelegt wird, da Hockey in Berlin doch schon sehr viel länger gespielt wird. Das hängt damit zusammen, dass der </w:t>
      </w:r>
      <w:r>
        <w:rPr>
          <w:rFonts w:cs="Verdana" w:ascii="Verdana" w:hAnsi="Verdana"/>
          <w:b/>
          <w:color w:val="000000"/>
        </w:rPr>
        <w:t>BHV in seiner heutigen Form offiziell erst seit 1950 existiert.</w:t>
      </w:r>
      <w:r>
        <w:rPr>
          <w:rFonts w:cs="Verdana" w:ascii="Verdana" w:hAnsi="Verdana"/>
          <w:color w:val="000000"/>
        </w:rPr>
        <w:t xml:space="preserve"> Das wiederum ist nun auch nicht ganz korrekt. Ein Blick in das Vereinsregister beim Amtsgericht Charlottenburg verrät, dass die Gründungsversammlung des BHV (in seiner heutigen Form) im Herbst 1949 stattgefunden hat. Aufgrund der politischen Vorbehalte der Alliierten Schutzmächte wurde es aber erst 1950 erlaubt, dass Verbände ihre Tätigkeit aufnahmen. Der langjährige Präsident des BHV Reinhard Krieg schrieb dazu: Am </w:t>
      </w:r>
      <w:r>
        <w:rPr>
          <w:rFonts w:cs="Verdana" w:ascii="Verdana" w:hAnsi="Verdana"/>
          <w:b/>
          <w:color w:val="000000"/>
        </w:rPr>
        <w:t>13.2.1950</w:t>
      </w:r>
      <w:r>
        <w:rPr>
          <w:rFonts w:cs="Verdana" w:ascii="Verdana" w:hAnsi="Verdana"/>
          <w:color w:val="000000"/>
        </w:rPr>
        <w:t xml:space="preserve"> fand ein außerordentlicher Verbandstag statt, der die Auflösung der beim Sportamt Berlin angegliederten  „Hockey-Sparte Berlin“ beschloss. Dies war durch die Neubildung einer  Sparte Hockey im Landessport-Ausschuss von Groß Berlin (sprich Ostberlin) notwendig geworden. (so nachzulesen in der Festschrift 50 Jahre Berliner Hockey-Verband, S.12 und 13). Wir begehen also in diesem Jahr den 75. Geburtstag des BHV in seiner heutigen Form. Natürlich hat schon davor ein BHV, existiert, der als Landesverband des DHB für Hockey spielende „bürgerliche“ Vereine zuständig war. Dabei handelte es sich um den </w:t>
      </w:r>
      <w:r>
        <w:rPr>
          <w:rFonts w:cs="Verdana" w:ascii="Verdana" w:hAnsi="Verdana"/>
          <w:b/>
          <w:color w:val="000000"/>
        </w:rPr>
        <w:t>1914 gegründeten „Brandenburgischen Hockey-Verband“,</w:t>
      </w:r>
      <w:r>
        <w:rPr>
          <w:rFonts w:cs="Verdana" w:ascii="Verdana" w:hAnsi="Verdana"/>
          <w:color w:val="000000"/>
        </w:rPr>
        <w:t xml:space="preserve"> in dem nicht nur die „bürgerlichen“ Hockeyvereine Berlins, sondern auch die „bürgerlichen“ Hockeyvereine Brandenburgs und des Kreises Pommern organisiert waren. Natürlich wurde auch schon vor 1914 in Berlin Hockey gespielt und die Hockey spielenden Vereine organisierten sich in Verbänden. Dazu kann gerne in der Fußnote zu diesem Aufsatz nachgelesen werden. </w:t>
      </w:r>
    </w:p>
    <w:p>
      <w:pPr>
        <w:pStyle w:val="Normal"/>
        <w:spacing w:before="280" w:after="280"/>
        <w:rPr>
          <w:rFonts w:ascii="Verdana" w:hAnsi="Verdana" w:cs="Verdana"/>
          <w:color w:val="000000"/>
        </w:rPr>
      </w:pPr>
      <w:r>
        <w:rPr>
          <w:rFonts w:cs="Verdana" w:ascii="Verdana" w:hAnsi="Verdana"/>
          <w:color w:val="000000"/>
        </w:rPr>
        <w:t xml:space="preserve">Ich möchte hier ergänzend auf zwei  Aspekte der Berliner Hockeygeschichte eingehen. Neben den im DHB organisierten „bürgerlichen“ Hockey Vereinen gab es insbesondere in Berlin in den 1920er Jahren eine große Anzahl von Hockeyvereinen, die nicht im Brandenburgischen Hockey-Verband organisiert waren, sondern die sich in Verbänden des </w:t>
      </w:r>
      <w:r>
        <w:rPr>
          <w:rFonts w:cs="Verdana" w:ascii="Verdana" w:hAnsi="Verdana"/>
          <w:b/>
          <w:color w:val="000000"/>
        </w:rPr>
        <w:t xml:space="preserve">Arbeitersports </w:t>
      </w:r>
      <w:r>
        <w:rPr>
          <w:rFonts w:cs="Verdana" w:ascii="Verdana" w:hAnsi="Verdana"/>
          <w:color w:val="000000"/>
        </w:rPr>
        <w:t xml:space="preserve">organisiert hatten. Mir ist es wichtig, dass das, wenn ein Blick auf die Geschichte des Hockeysports geworfen wird, nicht übersehen wird. Über die Geschichte des Hockeysports in der Arbeitersportbewegung kann nachgelesen werden unter:  </w:t>
      </w:r>
      <w:hyperlink r:id="rId2">
        <w:r>
          <w:rPr>
            <w:rStyle w:val="InternetLink"/>
          </w:rPr>
          <w:t>Hockey in der Arbeitersportbewegung – Hockey SG Rotation Prenzlauer Berg Berlin</w:t>
        </w:r>
      </w:hyperlink>
      <w:r>
        <w:rPr>
          <w:rFonts w:cs="Verdana" w:ascii="Verdana" w:hAnsi="Verdana"/>
          <w:color w:val="000000"/>
        </w:rPr>
        <w:t xml:space="preserve"> . Demnach waren 1930 (also vor dem Verbot durch die Nazis) alleine in Berlin 30 Hockeyvereine im Arbeitersport organisiert. Kürzlich fiel mir ein Jahresbereicht des Brandenburgischen Hockey-Verbandes aus dem Jahr 1932/33 in die Hände. Dort ist zu lesen, dass zum 1.6.33 dem Brandenburgischen Hockey-Verband 76 Vereine angehörten. Wenn ich geschätzt 16 Vereine abziehe, die zum Land Brandenburg und zum Kreis Pommern (der ebenfalls zum BHV) gehörten, dann gab es in Berlin um 1930 grob geschätzt ca. 60 bürgerliche Hockeyvereine und 30 Arbeitersportvereine, in denen in Berlin Hockeygespielt wurde. Ca. 30% aller Hockey spielenden Vereine in Berlin hatten sich somit damals in Arbeitersportvereinen organisiert.  Das sollte in der Geschichtsschreibung des Berliner Hockeysports nicht übersehen werden.  </w:t>
      </w:r>
    </w:p>
    <w:p>
      <w:pPr>
        <w:pStyle w:val="Normal"/>
        <w:pBdr>
          <w:bottom w:val="dotted" w:sz="24" w:space="1" w:color="000000"/>
        </w:pBdr>
        <w:spacing w:before="280" w:after="280"/>
        <w:rPr>
          <w:rFonts w:ascii="Verdana" w:hAnsi="Verdana" w:cs="Verdana"/>
          <w:color w:val="000000"/>
        </w:rPr>
      </w:pPr>
      <w:r>
        <w:rPr>
          <w:rFonts w:cs="Verdana" w:ascii="Verdana" w:hAnsi="Verdana"/>
          <w:color w:val="000000"/>
        </w:rPr>
        <w:t xml:space="preserve">Und schließlich spielt auch die </w:t>
      </w:r>
      <w:r>
        <w:rPr>
          <w:rFonts w:cs="Verdana" w:ascii="Verdana" w:hAnsi="Verdana"/>
          <w:b/>
          <w:color w:val="000000"/>
        </w:rPr>
        <w:t>Teilung Deutschlands und Berlins in der Zeit von 1949 bis 1990 in der Geschichtsschreibung des Berliner Hockey-Verbandes</w:t>
      </w:r>
      <w:r>
        <w:rPr>
          <w:rFonts w:cs="Verdana" w:ascii="Verdana" w:hAnsi="Verdana"/>
          <w:color w:val="000000"/>
        </w:rPr>
        <w:t xml:space="preserve"> eine Rolle. Erst nach der Wiedervereinigung 1990 traten die damals sieben Ostberliner Hockeyvereine dem DHB bei. Die Ostberliner Hockeyvereine waren zuvor (von 1949 bis 1952) in der Sparte Hockey im Landessport-Ausschuss von Groß Berlin (sprich Ostberlin) organisiert und seit 1952 (nach der territorialen Neugliederung der DDR in Bezirke) bis 1990 im Bezirksfachausschuss (BFA) Hockey (Ost-)Berlin. (Mehr dazu ist u. a. zu finden unter:</w:t>
      </w:r>
      <w:r>
        <w:rPr/>
        <w:t xml:space="preserve"> </w:t>
      </w:r>
      <w:hyperlink r:id="rId3">
        <w:r>
          <w:rPr>
            <w:rStyle w:val="InternetLink"/>
          </w:rPr>
          <w:t>Hockey in Ostberlin – Hockey SG Rotation Prenzlauer Berg Berlin</w:t>
        </w:r>
      </w:hyperlink>
    </w:p>
    <w:p>
      <w:pPr>
        <w:pStyle w:val="Normal"/>
        <w:pBdr>
          <w:bottom w:val="dotted" w:sz="24" w:space="1" w:color="000000"/>
        </w:pBdr>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Fußnote:</w:t>
      </w:r>
    </w:p>
    <w:p>
      <w:pPr>
        <w:pStyle w:val="Normal"/>
        <w:spacing w:before="280" w:after="280"/>
        <w:rPr>
          <w:rFonts w:ascii="Verdana" w:hAnsi="Verdana" w:cs="Verdana"/>
          <w:color w:val="000000"/>
        </w:rPr>
      </w:pPr>
      <w:r>
        <w:rPr>
          <w:rFonts w:cs="Verdana" w:ascii="Verdana" w:hAnsi="Verdana"/>
          <w:color w:val="000000"/>
        </w:rPr>
        <w:t xml:space="preserve">Organisation des Hockeysports im kaiserlichen Deutschland, also vor 1918: </w:t>
      </w:r>
    </w:p>
    <w:p>
      <w:pPr>
        <w:pStyle w:val="Normal"/>
        <w:spacing w:before="280" w:after="280"/>
        <w:rPr>
          <w:rFonts w:ascii="Verdana" w:hAnsi="Verdana" w:cs="Verdana"/>
          <w:color w:val="000000"/>
        </w:rPr>
      </w:pPr>
      <w:r>
        <w:rPr>
          <w:rFonts w:cs="Verdana" w:ascii="Verdana" w:hAnsi="Verdana"/>
          <w:color w:val="000000"/>
        </w:rPr>
        <w:t>In den DHZ des Jahres 1990 gab es eine Serie „Geschichte des Hockeysports“. Die Folge 12 dieser Serie (von Christoph Hembach) titelt wie folgt: „Die Gründung der ersten Regional-  und Lokalverbände“   (s. Anhang der Mail)</w:t>
      </w:r>
    </w:p>
    <w:p>
      <w:pPr>
        <w:pStyle w:val="Normal"/>
        <w:spacing w:before="280" w:after="280"/>
        <w:rPr>
          <w:rFonts w:ascii="Verdana" w:hAnsi="Verdana" w:cs="Verdana"/>
          <w:color w:val="000000"/>
        </w:rPr>
      </w:pPr>
      <w:r>
        <w:rPr>
          <w:rFonts w:cs="Verdana" w:ascii="Verdana" w:hAnsi="Verdana"/>
          <w:color w:val="000000"/>
        </w:rPr>
        <w:t>Dort ist zu lesen: „Dreimal im kaiserliche Deutschland bildete man in der Reichshauptstadt Hockey-Verbände. Über der Gründung des ersten Berliner Hockey-Verbandes liegt tiefes Dunkel … konnte nur das Gründungsjahr mit Bestimmtheit ermittelt werden.  Demnach soll schon 1902 ein erster Verband geschaffen worden sein, … Der zweite Verband wurde im Frühjahr 1907 gegründet, fristete aber nur ein kurzes zweijähriges Dasein, um sich 1909 in aller Stille wieder aufzulösen.“ … schließlich beschloss der Verband der Berliner Atheltik Vereine (VBAV) „nach der Auflösung des BHV, die Gründung eines Hockey-Ausschusses vorzunehmen und das Spiel offiziell in sein Programm aufzunehmen.“ … „Organisatorisch schuf der VBAV bereits 1909 einen  Hockey-Ausschuss, dessen erst Sitzung am 20.09.1909 … stattfand</w:t>
      </w:r>
    </w:p>
    <w:p>
      <w:pPr>
        <w:pStyle w:val="Normal"/>
        <w:pBdr>
          <w:bottom w:val="dotted" w:sz="24" w:space="1" w:color="000000"/>
        </w:pBdr>
        <w:spacing w:before="280" w:after="280"/>
        <w:rPr>
          <w:rFonts w:ascii="Verdana" w:hAnsi="Verdana" w:cs="Verdana"/>
          <w:color w:val="000000"/>
        </w:rPr>
      </w:pPr>
      <w:r>
        <w:rPr>
          <w:rFonts w:cs="Verdana" w:ascii="Verdana" w:hAnsi="Verdana"/>
          <w:color w:val="000000"/>
        </w:rPr>
        <w:t xml:space="preserve">1912 schieden der BHC und Preußen aus dem VBAV aus. Das führte dann 2014 zur Gründung des Brandenburgischen Hockey-Verbandes. Detaillierte kann das nachgelesen werden  im amtlichen Organ des BHV (Berliner Hockey vom März 1953. Dort gibt es einen interessanten Beitrag unter der Überschrift „Die Entwicklung des Brandenburgischen Hockey-Verbandes“ </w:t>
      </w:r>
    </w:p>
    <w:p>
      <w:pPr>
        <w:pStyle w:val="Normal"/>
        <w:pBdr>
          <w:bottom w:val="dotted" w:sz="24" w:space="1" w:color="000000"/>
        </w:pBdr>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Fazit:</w:t>
      </w:r>
    </w:p>
    <w:p>
      <w:pPr>
        <w:pStyle w:val="Normal"/>
        <w:spacing w:before="280" w:after="280"/>
        <w:rPr/>
      </w:pPr>
      <w:r>
        <w:rPr>
          <w:rFonts w:cs="Verdana" w:ascii="Verdana" w:hAnsi="Verdana"/>
          <w:color w:val="000000"/>
        </w:rPr>
        <w:t>Die Geschichte des Berliner Hockeysports und namentlich die Geschichte seiner Hockeyverbände ist ein Spiegelbild von Facetten  deutscher Sportgeschichte.</w:t>
      </w:r>
    </w:p>
    <w:p>
      <w:pPr>
        <w:pStyle w:val="Normal"/>
        <w:spacing w:before="280" w:after="280"/>
        <w:rPr>
          <w:rFonts w:ascii="Verdana" w:hAnsi="Verdana" w:cs="Verdana"/>
          <w:color w:val="000000"/>
        </w:rPr>
      </w:pPr>
      <w:r>
        <w:rPr>
          <w:rFonts w:cs="Verdana" w:ascii="Verdana" w:hAnsi="Verdana"/>
          <w:color w:val="000000"/>
        </w:rPr>
        <w:t xml:space="preserve">Danke an Andrej für deine Rückfrage, die für mich Anlass war, mich mit diesem Thema zu beschäftigen.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pPr>
      <w:r>
        <w:rPr>
          <w:rFonts w:eastAsia="Verdana" w:cs="Verdana" w:ascii="Verdana" w:hAnsi="Verdana"/>
          <w:color w:val="000000"/>
        </w:rPr>
        <w:t xml:space="preserve">   </w:t>
      </w:r>
      <w:r>
        <w:rPr>
          <w:rFonts w:cs="Verdana" w:ascii="Verdana" w:hAnsi="Verdana"/>
          <w:color w:val="00000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tionhockey.de/hockey-in-der-arbeitersportbewegung/" TargetMode="External"/><Relationship Id="rId3" Type="http://schemas.openxmlformats.org/officeDocument/2006/relationships/hyperlink" Target="https://www.rotationhockey.de/hockey-in-ostberl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40:00Z</dcterms:created>
  <dc:creator>Frank</dc:creator>
  <dc:description/>
  <cp:keywords/>
  <dc:language>en-US</dc:language>
  <cp:lastModifiedBy>Frank</cp:lastModifiedBy>
  <dcterms:modified xsi:type="dcterms:W3CDTF">2025-02-16T09:45:00Z</dcterms:modified>
  <cp:revision>4</cp:revision>
  <dc:subject/>
  <dc:title>75 Jahre Berliner Hockey-Verband 1950 bis 2025 </dc:title>
</cp:coreProperties>
</file>